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LEASE COMPLETE THIS FORM AND DELIVER IN PERSON OR BY MAIL TO: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own of Jonesborough Water Department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23 Boone Street</w:t>
      </w:r>
    </w:p>
    <w:p>
      <w:pPr>
        <w:pStyle w:val="Heading1A"/>
        <w:rPr>
          <w:sz w:val="24"/>
        </w:rPr>
      </w:pPr>
      <w:r>
        <w:rPr>
          <w:sz w:val="24"/>
        </w:rPr>
        <w:t>Jonesborough, TN  37659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BANK DRAFT AUTHORIZATION FORM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Heading2A"/>
        <w:rPr>
          <w:sz w:val="24"/>
        </w:rPr>
      </w:pPr>
      <w:r>
        <w:rPr>
          <w:sz w:val="24"/>
        </w:rPr>
        <w:t>CUSTOMER NAME:  ___________________________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ADDRESS:  ___________________________________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                     </w:t>
      </w:r>
      <w:r>
        <w:rPr>
          <w:rFonts w:eastAsia="ヒラギノ角ゴ Pro W3" w:cs="Times New Roman Bold" w:ascii="Times New Roman Bold" w:hAnsi="Times New Roman Bold"/>
          <w:sz w:val="24"/>
        </w:rPr>
        <w:t>____________________________________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ELEPHONE NUMBER:  _______________________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EMAIL ADDRESS:  ____________________________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WATER/SEWER/GARBAGE ACCOUNT NUMBER:  ______________________________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I authorize the Town of Jonesborough Water Department to draft the amount of my monthly water/sewer/garbage bill from the financial institution listed below.  I have the right to stop payment of my bill by draft upon timely notice to the Town of Jonesborough Water Department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______________________________________________</w:t>
        <w:tab/>
        <w:tab/>
        <w:t>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Signature as accepted by your bank</w:t>
        <w:tab/>
        <w:tab/>
        <w:tab/>
        <w:tab/>
        <w:t xml:space="preserve">Date     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I authorize the Town of Jonesborough Water Department to draft my water/sewer/garbage bill from (please mark appropriate selection)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Checking Account (attach a “voided” check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Savings Account (attach a “voided” deposit/withdrawal slip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Name of Financial Institution  ____________________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Financial Institution Routing Number  ____________________________________________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Checking or Savings Account Number  ____________________________________________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bey Miller</dc:creator>
  <dc:description/>
  <dc:language>en-US</dc:language>
  <cp:lastModifiedBy/>
  <cp:revision>0</cp:revision>
  <dc:subject/>
  <dc:title>PRINT THIS FORM AND DELIVER IN PERSON OR BY MAIL TO:</dc:title>
</cp:coreProperties>
</file>